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度中国（江苏）自由贸易试验区公共服务项目拟支持项目清单</w:t>
      </w:r>
    </w:p>
    <w:tbl>
      <w:tblPr>
        <w:tblW w:w="1395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95"/>
        <w:gridCol w:w="5850"/>
        <w:gridCol w:w="2730"/>
      </w:tblGrid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申报单位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申报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项目类型</w:t>
            </w:r>
          </w:p>
        </w:tc>
      </w:tr>
      <w:tr>
        <w:trPr>
          <w:trHeight w:val="7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江苏擎天工业互联网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碳擎</w:t>
            </w: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外贸企业</w:t>
            </w:r>
            <w:r>
              <w:rPr>
                <w:rFonts w:ascii="方正仿宋_GBK" w:hAnsi="方正仿宋_GBK" w:cs="方正仿宋_GBK" w:eastAsia="方正仿宋_GBK"/>
                <w:sz w:val="28"/>
                <w:szCs w:val="32"/>
                <w:lang w:val="en-US" w:eastAsia="zh-CN"/>
              </w:rPr>
              <w:t>“绿色出海”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综合服务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贸易投资服务项目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苏州海管家物流科技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苏州海管家国际物流</w:t>
            </w: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SAAS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云协作平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贸易投资服务项目</w:t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江苏智麦汇科技发展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我的麦田知识产权公共服务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贸易投资服务项目</w:t>
            </w:r>
          </w:p>
        </w:tc>
      </w:tr>
      <w:tr>
        <w:trPr>
          <w:trHeight w:val="7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苏州工业园区报关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外贸供应链公共服务平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贸易投资服务项目</w:t>
            </w:r>
          </w:p>
        </w:tc>
      </w:tr>
      <w:tr>
        <w:trPr>
          <w:trHeight w:val="7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苏州新建元数字科技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升级审管执信平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重点产业服务项目</w:t>
            </w:r>
          </w:p>
        </w:tc>
      </w:tr>
      <w:tr>
        <w:trPr>
          <w:trHeight w:val="7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连云港电子口岸信息发展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新亚欧陆海联运班列数据应用服务平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重点产业服务项目</w:t>
            </w:r>
          </w:p>
        </w:tc>
      </w:tr>
      <w:tr>
        <w:trPr>
          <w:trHeight w:val="7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江苏鼎泰药物研究（集团）股份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眼科与基因治疗新药一体化评价公共服务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重点产业服务项目</w:t>
            </w:r>
          </w:p>
        </w:tc>
      </w:tr>
      <w:tr>
        <w:trPr>
          <w:trHeight w:val="8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南京江北新区生物医药公共服务平台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中医药多组学研究与数据转化公共服务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重点产业服务项目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jc w:val="left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Char">
    <w:name w:val="标题 Char"/>
    <w:qFormat/>
    <w:rPr>
      <w:rFonts w:ascii="Calibri;微软雅黑" w:hAnsi="Calibri;微软雅黑" w:eastAsia="方正小标宋_GBK" w:cs="Times New Roman"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40"/>
      <w:ind w:hanging="0"/>
      <w:jc w:val="center"/>
      <w:outlineLvl w:val="0"/>
    </w:pPr>
    <w:rPr>
      <w:rFonts w:eastAsia="方正小标宋_GB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标题"/>
    <w:basedOn w:val="Normal"/>
    <w:next w:val="Heading"/>
    <w:qFormat/>
    <w:pPr>
      <w:spacing w:lineRule="exact" w:line="640"/>
      <w:ind w:hanging="0"/>
      <w:jc w:val="center"/>
    </w:pPr>
    <w:rPr>
      <w:rFonts w:ascii="Calibri;微软雅黑" w:hAnsi="Calibri;微软雅黑" w:eastAsia="方正小标宋_GBK" w:cs="Calibri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12:00Z</dcterms:created>
  <dc:creator>冷静一夏</dc:creator>
  <dc:description/>
  <dc:language>en-US</dc:language>
  <cp:lastModifiedBy>kylin</cp:lastModifiedBy>
  <dcterms:modified xsi:type="dcterms:W3CDTF">2025-09-23T18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4FF2B13484E428750FA505F8A0D3E_11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GI0NzNjNmM1NjQ1OGUwNWFmNzdhZGViYWIwODk5OGQiLCJ1c2VySWQiOiI0MDMxOTIzNDYifQ==</vt:lpwstr>
  </property>
</Properties>
</file>