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交易团各分团联系方式</w:t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第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届）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149"/>
      </w:tblGrid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分团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0-81823026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6-80801996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常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9-85682322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苏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2-68633683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3-85115278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连云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8-85825721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淮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7-83900354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盐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5-80501027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4-87859345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镇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11-85239499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23-86839205</w:t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宿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527-80908108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39:00Z</dcterms:created>
  <dc:creator>Lenovo User</dc:creator>
  <dc:description/>
  <dc:language>en-US</dc:language>
  <cp:lastModifiedBy>kylin</cp:lastModifiedBy>
  <cp:lastPrinted>2025-05-02T14:01:00Z</cp:lastPrinted>
  <dcterms:modified xsi:type="dcterms:W3CDTF">2025-05-09T16:55:50Z</dcterms:modified>
  <cp:revision>176</cp:revision>
  <dc:subject/>
  <dc:title>明 传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4EDC83404155A749314BD7CDF56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