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25</w:t>
      </w:r>
      <w:r>
        <w:rPr>
          <w:rFonts w:ascii="Times New Roman" w:hAnsi="Times New Roman" w:cs="Times New Roman" w:eastAsia="黑体"/>
          <w:sz w:val="32"/>
          <w:szCs w:val="32"/>
        </w:rPr>
        <w:t>年服务贸易境外重点展会目录（一）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774"/>
        <w:gridCol w:w="1069"/>
        <w:gridCol w:w="1418"/>
        <w:gridCol w:w="1701"/>
        <w:gridCol w:w="1559"/>
      </w:tblGrid>
      <w:tr>
        <w:trPr>
          <w:tblHeader w:val="true"/>
          <w:trHeight w:val="7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8"/>
              </w:rPr>
              <w:t>展会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8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8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8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szCs w:val="28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szCs w:val="28"/>
              </w:rPr>
              <w:t>苏新服务</w:t>
            </w:r>
            <w:r>
              <w:rPr>
                <w:rFonts w:eastAsia="方正仿宋_GBK" w:cs="Times New Roman"/>
                <w:szCs w:val="30"/>
              </w:rPr>
              <w:t>·</w:t>
            </w:r>
            <w:r>
              <w:rPr>
                <w:rFonts w:ascii="Times New Roman" w:hAnsi="Times New Roman" w:cs="Times New Roman" w:eastAsia="黑体"/>
                <w:b/>
                <w:bCs/>
                <w:szCs w:val="28"/>
              </w:rPr>
              <w:t>智惠全球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szCs w:val="28"/>
              </w:rPr>
              <w:t>总承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8"/>
              </w:rPr>
              <w:t>联系方式</w:t>
            </w:r>
          </w:p>
        </w:tc>
      </w:tr>
      <w:tr>
        <w:trPr>
          <w:trHeight w:val="10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巴黎时尚家居设计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Maison &amp; Objet Paris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/>
                <w:szCs w:val="21"/>
              </w:rPr>
              <w:t>M&amp;O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/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巴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国国际会展公司（</w:t>
            </w:r>
            <w:r>
              <w:rPr>
                <w:rFonts w:eastAsia="方正仿宋_GBK" w:cs="Times New Roman"/>
                <w:szCs w:val="21"/>
              </w:rPr>
              <w:t>SAFI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、法国艺术工坊集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SAFI-SALONS FRANC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杨进</w:t>
            </w:r>
            <w:r>
              <w:rPr>
                <w:rFonts w:eastAsia="方正仿宋_GBK" w:cs="Times New Roman"/>
                <w:szCs w:val="28"/>
              </w:rPr>
              <w:t>025-57710269</w:t>
            </w:r>
          </w:p>
        </w:tc>
      </w:tr>
      <w:tr>
        <w:trPr>
          <w:trHeight w:val="10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港国际影视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Filmar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国香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港贸易发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徐影</w:t>
            </w:r>
            <w:r>
              <w:rPr>
                <w:rFonts w:eastAsia="方正仿宋_GBK" w:cs="Times New Roman"/>
                <w:szCs w:val="28"/>
              </w:rPr>
              <w:t>025-57710348</w:t>
            </w:r>
          </w:p>
        </w:tc>
      </w:tr>
      <w:tr>
        <w:trPr>
          <w:trHeight w:val="10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意大利米兰设计周国际家具展及平行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Milan Design Wee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意大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米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意大利米兰</w:t>
            </w:r>
            <w:r>
              <w:rPr>
                <w:rFonts w:eastAsia="方正仿宋_GBK" w:cs="Times New Roman"/>
                <w:szCs w:val="21"/>
              </w:rPr>
              <w:t>Cosmit</w:t>
            </w:r>
            <w:r>
              <w:rPr>
                <w:rFonts w:ascii="Times New Roman" w:hAnsi="Times New Roman" w:cs="Times New Roman" w:eastAsia="方正仿宋_GBK"/>
                <w:szCs w:val="21"/>
              </w:rPr>
              <w:t>股份公司</w:t>
            </w:r>
            <w:r>
              <w:rPr>
                <w:rFonts w:eastAsia="方正仿宋_GBK" w:cs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方正仿宋_GBK"/>
                <w:szCs w:val="21"/>
              </w:rPr>
              <w:t>意大利米兰</w:t>
            </w:r>
            <w:r>
              <w:rPr>
                <w:rFonts w:eastAsia="方正仿宋_GBK" w:cs="Times New Roman"/>
                <w:szCs w:val="21"/>
              </w:rPr>
              <w:t>Studiolabo S.R.L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杨进</w:t>
            </w:r>
            <w:r>
              <w:rPr>
                <w:rFonts w:eastAsia="方正仿宋_GBK" w:cs="Times New Roman"/>
                <w:szCs w:val="28"/>
              </w:rPr>
              <w:t>025-57710269</w:t>
            </w:r>
          </w:p>
        </w:tc>
      </w:tr>
      <w:tr>
        <w:trPr>
          <w:trHeight w:val="10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国际服务贸易展览会（马来西亚）</w:t>
            </w:r>
            <w:r>
              <w:rPr>
                <w:rFonts w:eastAsia="方正仿宋_GBK" w:cs="Times New Roman"/>
                <w:szCs w:val="21"/>
              </w:rPr>
              <w:t>CHINA JIANGSU SERVICE TRADE EXP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马来西亚吉隆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商务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8"/>
              </w:rPr>
              <w:t>杨进</w:t>
            </w:r>
            <w:r>
              <w:rPr>
                <w:rFonts w:eastAsia="方正仿宋_GBK" w:cs="Times New Roman"/>
                <w:szCs w:val="28"/>
              </w:rPr>
              <w:t>025-5771026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服务贸易境外重点展会目录（二）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7"/>
        <w:gridCol w:w="850"/>
        <w:gridCol w:w="918"/>
        <w:gridCol w:w="1701"/>
        <w:gridCol w:w="1501"/>
        <w:gridCol w:w="1559"/>
        <w:gridCol w:w="1409"/>
      </w:tblGrid>
      <w:tr>
        <w:trPr>
          <w:tblHeader w:val="true"/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展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主办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苏新服务</w:t>
            </w:r>
            <w:r>
              <w:rPr>
                <w:rFonts w:eastAsia="黑体" w:cs="Times New Roman"/>
                <w:b/>
                <w:bCs/>
                <w:szCs w:val="21"/>
              </w:rPr>
              <w:t>·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智惠全球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总承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苏新服务</w:t>
            </w:r>
            <w:r>
              <w:rPr>
                <w:rFonts w:eastAsia="方正仿宋_GBK" w:cs="Times New Roman"/>
                <w:szCs w:val="21"/>
              </w:rPr>
              <w:t>·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智惠全球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合作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合作方联系方式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班牙巴塞罗那世界移动通讯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MW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西班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巴塞罗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全球移动通讯系统协会</w:t>
            </w:r>
            <w:r>
              <w:rPr>
                <w:rFonts w:eastAsia="方正仿宋_GBK" w:cs="Times New Roman"/>
                <w:szCs w:val="21"/>
              </w:rPr>
              <w:t>GS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汉诺威数字生态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Digital Eco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德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汉诺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德国汉诺威展览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京中商国际展览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36674096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苏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3911123862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日本人工智能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 xml:space="preserve">AI EXP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/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东京</w:t>
            </w:r>
            <w:r>
              <w:rPr>
                <w:rFonts w:eastAsia="方正仿宋_GBK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千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励展博览集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京中商国际展览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36674096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苏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3911123862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埃及智慧储能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Solar &amp; Storage Live Egy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埃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开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TERRAPIN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商标组织年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2025 INTA Annual Meeting Live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美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圣地亚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商标协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International Trademark Associ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汇鸿国际集团会展股份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春春</w:t>
            </w:r>
            <w:r>
              <w:rPr>
                <w:rFonts w:eastAsia="方正仿宋_GBK" w:cs="Times New Roman"/>
                <w:szCs w:val="21"/>
              </w:rPr>
              <w:t>13505153827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加坡亚洲科技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Asia Tech x 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新加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英富曼会展集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哈萨克斯坦国际医疗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KI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哈萨克斯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阿拉木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ICA EURASIA FZ-LL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贸促国际会展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汤夕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351253205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媛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3814002233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美国生物技术大会暨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BIO International Con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美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波士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美国生物科技产业组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汇鸿国际集团会展股份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姗姗</w:t>
            </w:r>
            <w:r>
              <w:rPr>
                <w:rFonts w:eastAsia="方正仿宋_GBK" w:cs="Times New Roman"/>
                <w:szCs w:val="21"/>
              </w:rPr>
              <w:t>17327093558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澳大利亚物流技术与运输系统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CeMAT 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澳大利亚悉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德国汉诺威展览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印尼雅加达通讯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Indonesia Technology &amp; Innov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印度尼西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雅加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CNG Trade Event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国国际物流设备、仓储及运输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TILOG-LOGIST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泰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曼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励展博览集团、泰国商务部国际贸易发展促进部</w:t>
            </w:r>
            <w:r>
              <w:rPr>
                <w:rFonts w:eastAsia="方正仿宋_GBK" w:cs="Times New Roman"/>
                <w:szCs w:val="21"/>
              </w:rPr>
              <w:t>DIT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贸促国际会展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新池</w:t>
            </w:r>
            <w:r>
              <w:rPr>
                <w:rFonts w:eastAsia="方正仿宋_GBK" w:cs="Times New Roman"/>
                <w:szCs w:val="21"/>
              </w:rPr>
              <w:t>1586285632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叶</w:t>
            </w:r>
            <w:r>
              <w:rPr>
                <w:rFonts w:eastAsia="方正仿宋_GBK" w:cs="Times New Roman"/>
                <w:szCs w:val="21"/>
              </w:rPr>
              <w:t>13813901553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越南微电子工业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NEPCON V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越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河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励展博览集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贸促国际会展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禾子</w:t>
            </w:r>
            <w:r>
              <w:rPr>
                <w:rFonts w:eastAsia="方正仿宋_GBK" w:cs="Times New Roman"/>
                <w:szCs w:val="21"/>
              </w:rPr>
              <w:t>18705191376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媛媛</w:t>
            </w:r>
            <w:r>
              <w:rPr>
                <w:rFonts w:eastAsia="方正仿宋_GBK" w:cs="Times New Roman"/>
                <w:szCs w:val="21"/>
              </w:rPr>
              <w:t>13814002233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世界知识产权大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AIPPI World Cong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横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保护知识产权协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汇鸿国际集团会展股份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春春</w:t>
            </w:r>
            <w:r>
              <w:rPr>
                <w:rFonts w:eastAsia="方正仿宋_GBK" w:cs="Times New Roman"/>
                <w:szCs w:val="21"/>
              </w:rPr>
              <w:t>13505153827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耳其内部物流技术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 xml:space="preserve">HOW Hub of Warehou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土耳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伊斯坦布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德国汉诺威展览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汇鸿国际集团会展股份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裘宁</w:t>
            </w:r>
            <w:r>
              <w:rPr>
                <w:rFonts w:eastAsia="方正仿宋_GBK" w:cs="Times New Roman"/>
                <w:szCs w:val="21"/>
              </w:rPr>
              <w:t>13815868467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俄罗斯国际水处理、废物处理及环保技术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EcwaTech &amp; WasteT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俄罗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莫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ExpoVisionRus LLC(EVR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本国际医疗展览会（东京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 xml:space="preserve">MEDICAL JAPAN TOKY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东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励展博览集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贸促国际会展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龚奕</w:t>
            </w:r>
            <w:r>
              <w:rPr>
                <w:rFonts w:eastAsia="方正仿宋_GBK" w:cs="Times New Roman"/>
                <w:szCs w:val="21"/>
              </w:rPr>
              <w:t>15295508104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媛媛</w:t>
            </w:r>
            <w:r>
              <w:rPr>
                <w:rFonts w:eastAsia="方正仿宋_GBK" w:cs="Times New Roman"/>
                <w:szCs w:val="21"/>
              </w:rPr>
              <w:t>13814002233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1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东海湾国际信息技术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GITEX Glob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阿联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迪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Dubai World Trade Cent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贸促国际会展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雪</w:t>
            </w:r>
            <w:r>
              <w:rPr>
                <w:rFonts w:eastAsia="方正仿宋_GBK" w:cs="Times New Roman"/>
                <w:szCs w:val="21"/>
              </w:rPr>
              <w:t>1595189877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叶</w:t>
            </w:r>
            <w:r>
              <w:rPr>
                <w:rFonts w:eastAsia="方正仿宋_GBK" w:cs="Times New Roman"/>
                <w:szCs w:val="21"/>
              </w:rPr>
              <w:t>13813901553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兰克福书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Frankfurter Buchm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德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兰克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Frankfurter Buchmesse Gmb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国世界非物质文化遗产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INTERNATIONAL HERITAGE 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巴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国艺术家联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Ateliers d’Art de Fra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汇鸿国际集团会展股份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春春</w:t>
            </w:r>
            <w:r>
              <w:rPr>
                <w:rFonts w:eastAsia="方正仿宋_GBK" w:cs="Times New Roman"/>
                <w:szCs w:val="21"/>
              </w:rPr>
              <w:t>13505153827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国戛纳电视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MIP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戛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励展博览集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世界中医药大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WC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澳大利亚悉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世界中医药学会联合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迪拜国际水处理、能源及环保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 xml:space="preserve">WETE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阿联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迪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迪拜水电部</w:t>
            </w:r>
            <w:r>
              <w:rPr>
                <w:rFonts w:eastAsia="方正仿宋_GBK" w:cs="Times New Roman"/>
                <w:szCs w:val="21"/>
              </w:rPr>
              <w:t>DE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巴西国际通讯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FUTURE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巴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圣保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英富曼会展集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越南国际水处理展览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Cs w:val="21"/>
              </w:rPr>
              <w:t>VIET 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越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胡志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英富曼会展集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非开普敦国际通信技术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AFRICA 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开普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英富曼会展集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埃及信息与通讯技术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Cairo I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埃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开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Trade Fai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新国际会展集团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晓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13016999344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</w:rPr>
              <w:t>2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合国气候变化大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/>
                <w:szCs w:val="21"/>
              </w:rPr>
              <w:t>UNFCCC COP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巴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贝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巴西联邦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际贸易促进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汇鸿国际集团会展股份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昕</w:t>
            </w:r>
            <w:r>
              <w:rPr>
                <w:rFonts w:eastAsia="方正仿宋_GBK" w:cs="Times New Roman"/>
                <w:szCs w:val="21"/>
              </w:rPr>
              <w:t>15005181230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5:00Z</dcterms:created>
  <dc:creator>Administrator</dc:creator>
  <dc:description/>
  <dc:language>en-US</dc:language>
  <cp:lastModifiedBy>kylin</cp:lastModifiedBy>
  <cp:lastPrinted>2025-01-14T08:09:00Z</cp:lastPrinted>
  <dcterms:modified xsi:type="dcterms:W3CDTF">2025-01-14T08:47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ECB811724D2FA38E33F64DB78DCA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zJkNWU3ZDQzNGQ5MmRmYTRhNDdjNmIzZjQ1NDVhMTgiLCJ1c2VySWQiOiI1MTg1NTA1ODYifQ==</vt:lpwstr>
  </property>
</Properties>
</file>