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市商务局涉及报废机动车回收违法线索举报电话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邮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88"/>
        <w:gridCol w:w="3131"/>
      </w:tblGrid>
      <w:tr>
        <w:trPr>
          <w:trHeight w:val="2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城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违法线索举报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5-6853957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jsmlt@126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锡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0-818230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6495713@qq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州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6-837396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zsjc0156@126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州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9-1234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9-856812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wjjs@changzhou.gov.c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州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2-6863368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xc@swj.suzhou.gov.c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通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3-852156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qm8402027@126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云港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8-8582575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8257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ygswjscc@163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安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7-839006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1373722@qq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城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5-680110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2959083@qq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扬州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4-8059059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arrendong123@163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江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1-8090118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3645982@qq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州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23-868393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stzdoc@163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宿迁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27-80767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uqian6600@126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7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9.45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7"/>
      <w:jc w:val="both"/>
    </w:pPr>
    <w:rPr>
      <w:rFonts w:ascii="Calibri;微软雅黑" w:hAnsi="Calibri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7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7"/>
      <w:outlineLvl w:val="1"/>
    </w:pPr>
    <w:rPr>
      <w:rFonts w:ascii="Arial;Times New Roman" w:hAnsi="Arial;Times New Roman" w:eastAsia="黑体" w:cs="Arial;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19:00Z</dcterms:created>
  <dc:creator>zyc</dc:creator>
  <dc:description/>
  <dc:language>en-US</dc:language>
  <cp:lastModifiedBy>zyc</cp:lastModifiedBy>
  <cp:lastPrinted>2024-03-21T22:42:00Z</cp:lastPrinted>
  <dcterms:modified xsi:type="dcterms:W3CDTF">2024-03-28T17:05:54Z</dcterms:modified>
  <cp:revision>1</cp:revision>
  <dc:subject/>
  <dc:title>省商务厅等7部门关于印发江苏省报废机动车回收行业专项整治行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53F9A63A5A93FE9DFB654A10E1E5</vt:lpwstr>
  </property>
  <property fmtid="{D5CDD505-2E9C-101B-9397-08002B2CF9AE}" pid="3" name="KSOProductBuildVer">
    <vt:lpwstr>2052-11.8.2.9958</vt:lpwstr>
  </property>
</Properties>
</file>